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弘法寺春节义工申请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</w:rPr>
        <w:t>编号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                  填表时间：   年  月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1421"/>
        <w:gridCol w:w="387"/>
        <w:gridCol w:w="1034"/>
      </w:tblGrid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  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优     良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差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   片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长（爱好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 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及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   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 住 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皈依时间、学佛时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之前有参加过何部门义工服务？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希望此次参加义工服务部门是？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进行服务的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服从分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车辆或其他其他设备服务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佛因缘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何因缘接触并学习了佛法（打√或填写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由师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士、亲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引导学佛</w:t>
            </w:r>
            <w:r>
              <w:rPr>
                <w:sz w:val="24"/>
              </w:rPr>
              <w:t>;        B.</w:t>
            </w:r>
            <w:r>
              <w:rPr>
                <w:sz w:val="24"/>
              </w:rPr>
              <w:t xml:space="preserve">由读佛教经书典籍领悟学佛；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常的学佛方式是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念佛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坐禅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诵经 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 xml:space="preserve">修密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 xml:space="preserve">其他：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学习的经论是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曾经参加过的法会有：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 xml:space="preserve">念佛七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 xml:space="preserve">禅七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弘法寺因缘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学佛过程中感受最深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次做义工提升的方向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毕业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学校，</w:t>
            </w:r>
            <w:r>
              <w:rPr>
                <w:color w:val="000000"/>
                <w:sz w:val="28"/>
                <w:szCs w:val="28"/>
              </w:rPr>
              <w:t>学历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起工作于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单位，担任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职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经参加过的法会及担任的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戴新莉</dc:creator>
  <dc:description/>
  <cp:keywords/>
  <dc:language>en-US</dc:language>
  <cp:lastModifiedBy>Windows 用户</cp:lastModifiedBy>
  <dcterms:modified xsi:type="dcterms:W3CDTF">2014-01-08T07:51:00Z</dcterms:modified>
  <cp:revision>22</cp:revision>
  <dc:subject/>
  <dc:title>义工申请登记表</dc:title>
</cp:coreProperties>
</file>